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E TECNICHE E COLLOQUIO, FINALIZZATA ALLA FORMAZIONE DI UNA GRADUATORIA PER FUTURE ASSUNZIONI A TEMPO DETERMINATO DI ADDETTI ALLA MANUTENZIONE IMPIANTI DI SISTEMA - OPERATORE QUALIFICATO PAR.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e tecniche e colloquio, finalizzate alla formazione di una graduatoria per future assunzioni a tempo determinato di addetti alla manutenzione impianti di sistema – operatore qualificato par. 140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8-02-20T12:59:00Z</dcterms:modified>
  <cp:revision>9</cp:revision>
  <dc:subject/>
  <dc:title/>
</cp:coreProperties>
</file>